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Р докто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енний 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Р доктора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панова Нурлана – 2 к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мира, кульутра Античности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амбетова З.Н. профессор, доктор философских нау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й определяется научно-исследовательская траектория докторанта в 3- семестре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НИР доктор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ограмме подготовки НИР докторанта по специальности теология и культура описыватся основные формы научно-иследовательской работы докторанта, задания и виды работы докторанта, проведение методологического семинара с докторантом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основных работ, монографий, научных статей, докторских диссертаций по научной проблематике докторан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ние методов исследования проблемы: анкета, интервью, соопрос,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nalys</w:t>
            </w:r>
            <w:r>
              <w:rPr>
                <w:rFonts w:cs="Times New Roman" w:ascii="Times New Roman" w:hAnsi="Times New Roman"/>
              </w:rPr>
              <w:t>, контент-анализ, фокус -групп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 теоретическими  и литературными источникам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концепции основных научных дисциплин и современных междисциплинарных подходов, изучающих культурные формы, конфигурацию, морфологии и анатомии культуры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в коммуникации компьютерные средства визуальной̆ репрезентации для подготовки Презентаций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Умение  работать с информацией̆ в глобальных компьютерных сетях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сивер-ресу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ринглер-ресур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http://www.gumer.info/bibliotek_Buks/Culture/Huiz/index.ph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-рес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зон.ком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- домашние творческих , анализ научной литературы, анализ содержания первой главы диссертации, анализ макета статей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методсеминару вы должны подготовиться заранее, согласно графику, приведенному ниже. Подготовка задания должна быть завершена до методсеминара, на котором обсуждается тем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заданий, анализ литературы, макет статьи,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докторанту необходимо выполнить написание 1и 2-й глав диссерт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 должны будете закончить подготовку статьи в журнале СКОПУС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ие задания должны выполняться в указанные сроки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>Участие в гринкампусе, 100 китаб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>проекта гринкампус , 100 кита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 соцопрос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: научно-исследовательская работа доктора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енний семестр  (3 семестр  )2016 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я плана работы НИРД с 1 по 9 неделю 2016-2017 уч.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 докторанта: анализ выполнения индивидуального плана работы докторанта на 2016-2017 уч.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видов работы НИР докторанта на время научной командиров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: анализ первой главы диссертации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обсуждение итогов  соцопро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семинар: анализ методов: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nalys</w:t>
            </w:r>
            <w:r>
              <w:rPr>
                <w:rFonts w:cs="Times New Roman" w:ascii="Times New Roman" w:hAnsi="Times New Roman"/>
              </w:rPr>
              <w:t xml:space="preserve">, контент-анализ, фокус –группы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2: анализ структуры  второй главы диссертации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семинар: обсуждение метода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nalys</w:t>
            </w:r>
            <w:r>
              <w:rPr>
                <w:rFonts w:cs="Times New Roman" w:ascii="Times New Roman" w:hAnsi="Times New Roman"/>
              </w:rPr>
              <w:t xml:space="preserve"> и опреджление выбор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: анализ задачи и проблемы второй  главы диссерт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о-исследовательская работа докторанта  с 10 по 15 неделю 2016-2017 уч.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сультация по статье для серии религиоведения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этноконфессиональные отношения в Казахстане: Северный 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для серии религи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: этноконфессиональные отношения в Казахстане: Северный 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- статья для международной конферен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мероприятия грникампу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семинар: анализ 3-й статьи для журнала в ККСО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: обсуждение содержание и проблематики 3-й статьи для журнала ККСО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семинар: отчет о проделанной работ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семестрового и годового отче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А.Д. Курманали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 xml:space="preserve">                                              З.Н. Исмагамбетова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19:00Z</dcterms:created>
  <dc:creator>we</dc:creator>
  <dc:description/>
  <dc:language>en-US</dc:language>
  <cp:lastModifiedBy>we</cp:lastModifiedBy>
  <dcterms:modified xsi:type="dcterms:W3CDTF">2016-05-28T13:26:00Z</dcterms:modified>
  <cp:revision>4</cp:revision>
  <dc:subject/>
  <dc:title/>
</cp:coreProperties>
</file>